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 30, 2017 is the first compliance date for the Foreign Supplier Verification Program (FSVP), which is mandated by the Food Safety Modernization Act (FSMA) passed in 2011. Although most of the compliance responsibility for the FSVP is with the importers, there will be some changes to the entry filing process when food codes for FSVP-regulated products are transmitted in the Customs and Border Protection (CBP) Automated Commercial Environment (ACE). </w:t>
      </w:r>
      <w:ins w:id="0" w:author="Zebovitz, Thomas" w:date="2017-05-18T06:47:00Z">
        <w:r>
          <w:rPr/>
          <w:t xml:space="preserve">Specifically, entry filers </w:t>
        </w:r>
      </w:ins>
      <w:ins w:id="1" w:author="Zebovitz, Thomas" w:date="2017-05-18T06:51:00Z">
        <w:r>
          <w:rPr/>
          <w:t>may</w:t>
        </w:r>
      </w:ins>
      <w:ins w:id="2" w:author="Zebovitz, Thomas" w:date="2017-05-18T06:47:00Z">
        <w:r>
          <w:rPr/>
          <w:t xml:space="preserve"> need to </w:t>
        </w:r>
      </w:ins>
      <w:ins w:id="3" w:author="Zebovitz, Thomas" w:date="2017-05-18T06:50:00Z">
        <w:r>
          <w:rPr/>
          <w:t>identify</w:t>
        </w:r>
      </w:ins>
      <w:ins w:id="4" w:author="Zebovitz, Thomas" w:date="2017-05-18T06:47:00Z">
        <w:r>
          <w:rPr/>
          <w:t xml:space="preserve"> and transmit information abou</w:t>
        </w:r>
      </w:ins>
      <w:ins w:id="5" w:author="Zebovitz, Thomas" w:date="2017-05-18T06:50:00Z">
        <w:r>
          <w:rPr/>
          <w:t xml:space="preserve">t the FSVP importer. </w:t>
        </w:r>
      </w:ins>
      <w:r>
        <w:rPr/>
        <w:t xml:space="preserve">Information about determining the identity of the FSVP importer can be accessed at: </w:t>
      </w:r>
      <w:hyperlink r:id="rId2">
        <w:r>
          <w:rPr>
            <w:rStyle w:val="InternetLink"/>
            <w:lang w:val="en"/>
          </w:rPr>
          <w:t>Am I Subject to FSVP? (PDF: 69KB)</w:t>
        </w:r>
      </w:hyperlink>
      <w:r>
        <w:rPr/>
        <w:t>.</w:t>
      </w:r>
    </w:p>
    <w:p>
      <w:pPr>
        <w:pStyle w:val="Normal"/>
        <w:rPr/>
      </w:pPr>
      <w:r>
        <w:rPr/>
        <w:t>When a food product under FDA oversight is offered for entry into the United States, the CBP ACE system will prompt the filer to transmit one of the following codes:</w:t>
      </w:r>
    </w:p>
    <w:p>
      <w:pPr>
        <w:pStyle w:val="ListParagraph"/>
        <w:numPr>
          <w:ilvl w:val="0"/>
          <w:numId w:val="3"/>
        </w:numPr>
        <w:rPr/>
      </w:pPr>
      <w:r>
        <w:rPr/>
        <w:t>An entity role code “FSV,” which will send a signal to the ACE system indicating the entry line is subject to the FSVP regulation; or</w:t>
      </w:r>
    </w:p>
    <w:p>
      <w:pPr>
        <w:pStyle w:val="ListParagraph"/>
        <w:numPr>
          <w:ilvl w:val="0"/>
          <w:numId w:val="1"/>
        </w:numPr>
        <w:rPr/>
      </w:pPr>
      <w:r>
        <w:rPr/>
        <w:t>An Affirmation of Compliance code “FSX,” which indicates the food is exempt from the FSVP regulation or that compliance with the FSVP regulation is not yet required; or</w:t>
      </w:r>
    </w:p>
    <w:p>
      <w:pPr>
        <w:pStyle w:val="Normal"/>
        <w:numPr>
          <w:ilvl w:val="0"/>
          <w:numId w:val="1"/>
        </w:numPr>
        <w:rPr/>
      </w:pPr>
      <w:r>
        <w:rPr/>
        <w:t xml:space="preserve">An Affirmation of Compliance code “RNE,” which indicates the food will be used for research or evaluation, and is therefore exempt from the FSVP regulation in accordance with 21 CFR 1.501(c). </w:t>
      </w:r>
    </w:p>
    <w:p>
      <w:pPr>
        <w:pStyle w:val="Normal"/>
        <w:rPr/>
      </w:pPr>
      <w:r>
        <w:rPr/>
        <w:t>If one of these codes is not transmitted for an imported food product under FDA oversight, the entry line will be rejected. Similar to all rejections in the ACE system, the rejection will generate an error message to the filer. Once an error message is received, the filer can make the appropriate adjustments to the entry submission and retransmit the entry line.</w:t>
      </w:r>
    </w:p>
    <w:p>
      <w:pPr>
        <w:pStyle w:val="Normal"/>
        <w:rPr/>
      </w:pPr>
      <w:r>
        <w:rPr/>
        <w:t>The transmission of entity role code “FSV” will trigger a request for the FSVP importer’s name, email address, and the unique facility identifier (UFI) recognized as acceptable by FDA. FDA has identified DUNS (Dun &amp; Bradstreet Data Universal Numbering System) numbers as a unique facility identifier that is acceptable to FDA.</w:t>
      </w:r>
    </w:p>
    <w:p>
      <w:pPr>
        <w:pStyle w:val="Normal"/>
        <w:rPr/>
      </w:pPr>
      <w:r>
        <w:rPr/>
        <w:t xml:space="preserve">While FDA expects all FSVP importers to provide their DUNS number starting on the applicable compliance date, the Agency recognizes that this is a new requirement and there may be factors that prevent importers from doing so. Therefore, for a limited time, for FSVP importers temporarily unable to obtain a DUNS number, FDA intends to allow filers to transmit the value “UNK” (to represent “unknown”) in the UFI field for the FSVP importer. </w:t>
      </w:r>
    </w:p>
    <w:p>
      <w:pPr>
        <w:pStyle w:val="Normal"/>
        <w:rPr/>
      </w:pPr>
      <w:r>
        <w:rPr/>
        <w:t xml:space="preserve">The link to obtain a DUNS number, free of cost, is: </w:t>
      </w:r>
      <w:hyperlink r:id="rId3">
        <w:r>
          <w:rPr>
            <w:rStyle w:val="InternetLink"/>
          </w:rPr>
          <w:t>https://fdadunslookup.com</w:t>
        </w:r>
      </w:hyperlink>
      <w:r>
        <w:rPr/>
        <w:t xml:space="preserve">. For more information about the UFI, please review the Guidance for Industry at: </w:t>
      </w:r>
      <w:hyperlink r:id="rId4">
        <w:r>
          <w:rPr>
            <w:rStyle w:val="InternetLink"/>
          </w:rPr>
          <w:t>https://www.fda.gov/Food/GuidanceRegulation/FSMA/ucm556661.htm</w:t>
        </w:r>
      </w:hyperlink>
      <w:r>
        <w:rPr/>
        <w:t>.</w:t>
      </w:r>
    </w:p>
    <w:p>
      <w:pPr>
        <w:pStyle w:val="Normal"/>
        <w:rPr/>
      </w:pPr>
      <w:r>
        <w:rPr/>
      </w:r>
    </w:p>
    <w:p>
      <w:pPr>
        <w:pStyle w:val="Normal"/>
        <w:rPr/>
      </w:pPr>
      <w:r>
        <w:rPr>
          <w:lang w:val="en"/>
        </w:rPr>
        <w:t xml:space="preserve">For a list of specific data elements required for FSVP, refer to the FDA Supplemental Guide V2.5 (see page 162): https://www.cbp.gov/document/guidance/fda-supplemental-guide-release-16 </w:t>
      </w:r>
    </w:p>
    <w:p>
      <w:pPr>
        <w:pStyle w:val="Normal"/>
        <w:rPr>
          <w:lang w:val="en"/>
        </w:rPr>
      </w:pPr>
      <w:r>
        <w:rPr>
          <w:lang w:val="en"/>
        </w:rPr>
        <w:t xml:space="preserve">For questions related to FSVP, please contact FDA at the following link: https://www.fda.gov/Food/GuidanceRegulation/FSMA/ucm459719.htm. </w:t>
      </w:r>
    </w:p>
    <w:p>
      <w:pPr>
        <w:pStyle w:val="Normal"/>
        <w:rPr>
          <w:lang w:val="en"/>
        </w:rPr>
      </w:pPr>
      <w:r>
        <w:rPr>
          <w:lang w:val="en"/>
        </w:rPr>
        <w:t>For questions related to the submission of data elements for FSVP contact FDA’s ACE Support, 6:00 AM to 10:00 PM, 7 days a week at: ACE_Support@fda.hhs.gov, 877-345-1101, or 571-620-7320.</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ownloads/Food/GuidanceRegulation/FSMA/UCM472461.pdf" TargetMode="External"/><Relationship Id="rId3" Type="http://schemas.openxmlformats.org/officeDocument/2006/relationships/hyperlink" Target="https://fdadunslookup.com/" TargetMode="External"/><Relationship Id="rId4" Type="http://schemas.openxmlformats.org/officeDocument/2006/relationships/hyperlink" Target="https://www.fda.gov/Food/GuidanceRegulation/FSMA/ucm5566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4:00Z</dcterms:created>
  <dc:creator>Verbeten, John E. (ORA)</dc:creator>
  <dc:description/>
  <dc:language>en-US</dc:language>
  <cp:lastModifiedBy>Zebovitz, Thomas</cp:lastModifiedBy>
  <dcterms:modified xsi:type="dcterms:W3CDTF">2017-05-18T10:54:00Z</dcterms:modified>
  <cp:revision>2</cp:revision>
  <dc:subject/>
  <dc:title/>
</cp:coreProperties>
</file>